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ICHA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PROYECTOS DE PRODUCCIÓN ARTÍSTICA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NOMBRE DEL PROYECTO: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ESPACIO DISCIPLINAR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Marque el/los campos que corresponda con una cruz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bidiVisual w:val="true"/>
        <w:tblW w:w="424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4"/>
        <w:gridCol w:w="699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tes Sonora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tes Visuale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tes Escénica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Artes Audiovisuales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QUIPO DEL PROYECTO DE PRODUCCIÓN: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ECTOR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bidiVisual w:val="true"/>
        <w:tblW w:w="9370" w:type="dxa"/>
        <w:jc w:val="left"/>
        <w:tblInd w:w="-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Nombre </w:t>
            </w:r>
            <w:r>
              <w:rPr>
                <w:rFonts w:eastAsia="Arial" w:cs="Arial" w:ascii="Arial" w:hAnsi="Arial"/>
                <w:b/>
                <w:bCs/>
                <w:lang w:val="es-AR"/>
              </w:rPr>
              <w:t>y apellido</w:t>
            </w:r>
            <w:r>
              <w:rPr>
                <w:rFonts w:eastAsia="Arial" w:cs="Arial" w:ascii="Arial" w:hAnsi="Arial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NI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micilio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AR"/>
              </w:rPr>
              <w:t>E-mail</w:t>
            </w:r>
            <w:r>
              <w:rPr>
                <w:rFonts w:eastAsia="Arial" w:cs="Arial" w:ascii="Arial" w:hAnsi="Arial"/>
                <w:b/>
                <w:bCs/>
              </w:rPr>
              <w:t xml:space="preserve">:                                                                         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eléfono/s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itución a la que pertenece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ación con la Institución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ma: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ESPONSABLE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bidiVisual w:val="true"/>
        <w:tblW w:w="9370" w:type="dxa"/>
        <w:jc w:val="left"/>
        <w:tblInd w:w="-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Nombre </w:t>
            </w:r>
            <w:r>
              <w:rPr>
                <w:rFonts w:eastAsia="Arial" w:cs="Arial" w:ascii="Arial" w:hAnsi="Arial"/>
                <w:b/>
                <w:bCs/>
                <w:lang w:val="es-AR"/>
              </w:rPr>
              <w:t>y apellido</w:t>
            </w:r>
            <w:r>
              <w:rPr>
                <w:rFonts w:eastAsia="Arial" w:cs="Arial" w:ascii="Arial" w:hAnsi="Arial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NI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micilio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AR"/>
              </w:rPr>
              <w:t>E-mail</w:t>
            </w:r>
            <w:r>
              <w:rPr>
                <w:rFonts w:eastAsia="Arial" w:cs="Arial" w:ascii="Arial" w:hAnsi="Arial"/>
                <w:b/>
                <w:bCs/>
              </w:rPr>
              <w:t xml:space="preserve">:                                                                         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eléfono/s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itución a la que pertenece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ación con la Institución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m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INTEGRANTES </w:t>
      </w:r>
      <w:r>
        <w:rPr/>
        <w:t>(copiar y agregar un cuadro por cada integrante):</w:t>
      </w:r>
    </w:p>
    <w:tbl>
      <w:tblPr>
        <w:bidiVisual w:val="true"/>
        <w:tblW w:w="9370" w:type="dxa"/>
        <w:jc w:val="left"/>
        <w:tblInd w:w="-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Nombre </w:t>
            </w:r>
            <w:r>
              <w:rPr>
                <w:rFonts w:eastAsia="Arial" w:cs="Arial" w:ascii="Arial" w:hAnsi="Arial"/>
                <w:b/>
                <w:bCs/>
                <w:lang w:val="es-AR"/>
              </w:rPr>
              <w:t>y apellido</w:t>
            </w:r>
            <w:r>
              <w:rPr>
                <w:rFonts w:eastAsia="Arial" w:cs="Arial" w:ascii="Arial" w:hAnsi="Arial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NI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micilio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AR"/>
              </w:rPr>
              <w:t>E-mail</w:t>
            </w:r>
            <w:r>
              <w:rPr>
                <w:rFonts w:eastAsia="Arial" w:cs="Arial" w:ascii="Arial" w:hAnsi="Arial"/>
                <w:b/>
                <w:bCs/>
              </w:rPr>
              <w:t xml:space="preserve">:                                                                         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eléfono/s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itución a la que pertenece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ación con la Institución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ma: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YECTO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bidiVisual w:val="true"/>
        <w:tblW w:w="9370" w:type="dxa"/>
        <w:jc w:val="left"/>
        <w:tblInd w:w="-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labras clave (máximo 4)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ción del proyecto (máximo 300 palabras)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Fundamentación (máximo 500 palabras):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ación con el contexto o campo especifico donde se inscribe el proyecto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ferencias narrativas, estéticas y/o poéticas que dialogan con el proyecto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jetivos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odología de trabajo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onograma de trabajo (especificar actividades, fechas y horarios)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strategías de divulgación, presentación y/o exhibición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ursos necesarios (técnicos, infraestructura, comunicación, etc)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ursos con los que cuenta (técnicos, infraestructura, comunicación, etc)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Necesidad</w:t>
            </w:r>
            <w:r>
              <w:rPr>
                <w:rFonts w:eastAsia="Arial" w:cs="Arial" w:ascii="Arial" w:hAnsi="Arial"/>
                <w:b/>
                <w:bCs/>
              </w:rPr>
              <w:t xml:space="preserve"> de uso de espacios (dentro del CePIA u otros espacios físicos)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ínculos con otras instituciones (ya gestionados o previstos)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epto tomar conocimiento del dictamen de esta Selección, con el respectivo orden de méritos, que se emita oportunamente a través  de mi dirección electrónica arriba declarada.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</w:rPr>
        <w:t>Sirva la presente de</w:t>
      </w:r>
      <w:r>
        <w:rPr>
          <w:b/>
          <w:bCs/>
          <w:sz w:val="24"/>
          <w:szCs w:val="24"/>
        </w:rPr>
        <w:t xml:space="preserve"> declaración Jurada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</w:t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y Aclaración del Director</w:t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</w:t>
      </w:r>
    </w:p>
    <w:p>
      <w:pPr>
        <w:pStyle w:val="Normal"/>
        <w:keepNext w:val="true"/>
        <w:spacing w:lineRule="atLeast" w:line="100"/>
        <w:ind w:left="36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sz w:val="24"/>
          <w:szCs w:val="24"/>
        </w:rPr>
        <w:t xml:space="preserve">Firma y Aclaración del Responsable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Nota: El CePIA acordará con los directores de los proyectos seleccionados las fechas de programación y requisitos técnicos, según la disponibilidad del cronograma de actividades y las posibilidades de equipamiento con que se cuente en el momento. 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16:00Z</dcterms:created>
  <dc:creator>cepia-00</dc:creator>
  <dc:description/>
  <cp:keywords/>
  <dc:language>en-US</dc:language>
  <cp:lastModifiedBy>cepia-00</cp:lastModifiedBy>
  <dcterms:modified xsi:type="dcterms:W3CDTF">2015-03-07T21:16:00Z</dcterms:modified>
  <cp:revision>2</cp:revision>
  <dc:subject/>
  <dc:title/>
</cp:coreProperties>
</file>