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ICHA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ACTIVIDADES DE PRODUCCIÓN E INVESTIGACIÓN ARTÍSTIC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CePIA 2015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MBRE DE LA ACTIVIDAD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ESPACIO DISCIPLINAR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Marque el/los campo/s que correspondan con una cruz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bidiVisual w:val="true"/>
        <w:tblW w:w="4962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7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Son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Visual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Escénica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rtes Audiovisuale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EQUIPO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bidiVisual w:val="true"/>
        <w:tblW w:w="8848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ombre del Responsable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I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icilio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AR"/>
              </w:rPr>
              <w:t>E-mail</w:t>
            </w:r>
            <w:r>
              <w:rPr>
                <w:rFonts w:eastAsia="Arial" w:cs="Arial" w:ascii="Arial" w:hAnsi="Arial"/>
                <w:b/>
                <w:bCs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léfono/s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itución a la que pertenece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la Institución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INTEGRANTES: </w:t>
      </w:r>
      <w:r>
        <w:rPr>
          <w:rFonts w:eastAsia="Arial" w:cs="Arial" w:ascii="Arial" w:hAnsi="Arial"/>
        </w:rPr>
        <w:t>(copiar y agregar un cuadro por cada integrante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bidiVisual w:val="true"/>
        <w:tblW w:w="8848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ombre del Responsable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I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icilio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AR"/>
              </w:rPr>
              <w:t>E-mail</w:t>
            </w:r>
            <w:r>
              <w:rPr>
                <w:rFonts w:eastAsia="Arial" w:cs="Arial" w:ascii="Arial" w:hAnsi="Arial"/>
                <w:b/>
                <w:bCs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léfono/s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itución a la que pertenece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la Institución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CTIVIDAD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bidiVisual w:val="true"/>
        <w:tblW w:w="9028" w:type="dxa"/>
        <w:jc w:val="left"/>
        <w:tblInd w:w="-18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escripción de la actividad: </w:t>
            </w:r>
            <w:r>
              <w:rPr>
                <w:rFonts w:eastAsia="Arial" w:cs="Arial" w:ascii="Arial" w:hAnsi="Arial"/>
              </w:rPr>
              <w:t>(250 palabras máximo)</w:t>
            </w:r>
          </w:p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tenidos a desarrollar: </w:t>
            </w:r>
            <w:r>
              <w:rPr>
                <w:rFonts w:eastAsia="Arial" w:cs="Arial" w:ascii="Arial" w:hAnsi="Arial"/>
              </w:rPr>
              <w:t>(solo para actividades de formación)</w:t>
            </w:r>
          </w:p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stinatarios:</w:t>
            </w:r>
          </w:p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ind w:right="-19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Bio del/los artista/s o docente/s invitado/s </w:t>
            </w:r>
            <w:r>
              <w:rPr>
                <w:rFonts w:eastAsia="Arial" w:cs="Arial" w:ascii="Arial" w:hAnsi="Arial"/>
              </w:rPr>
              <w:t>(en caso que lo hubiera)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ronograma tentativ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Fechas: </w:t>
            </w:r>
            <w:r>
              <w:rPr>
                <w:rFonts w:eastAsia="Arial" w:cs="Arial" w:ascii="Arial" w:hAnsi="Arial"/>
                <w:bCs/>
              </w:rPr>
              <w:t xml:space="preserve">(inicio y finalización)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Fechas tentativas de trabajo:  </w:t>
            </w:r>
            <w:r>
              <w:rPr>
                <w:rFonts w:eastAsia="Arial" w:cs="Arial" w:ascii="Arial" w:hAnsi="Arial"/>
                <w:bCs/>
              </w:rPr>
              <w:t>(en caso necesario)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ías y horari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quisitos técnicos: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ecesidades organizativas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pacio (aclarar qué lugar específico del edificio se utilizaría) o utilización de otro espacio físico que no sea en el CePIA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pto tomar conocimiento del dictamen de esta Selección, con el respectivo orden de méritos, que se emita oportunamente a través  de mi dirección electrónica arriba declarada. 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</w:rPr>
        <w:t>Sirva la presente de</w:t>
      </w:r>
      <w:r>
        <w:rPr>
          <w:b/>
          <w:bCs/>
          <w:sz w:val="24"/>
          <w:szCs w:val="24"/>
        </w:rPr>
        <w:t xml:space="preserve"> declaración Jurada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keepNext w:val="true"/>
        <w:spacing w:lineRule="atLeast" w:line="100"/>
        <w:ind w:left="36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sz w:val="24"/>
          <w:szCs w:val="24"/>
        </w:rPr>
        <w:t>Firma y Aclaración del Responsabl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Nota: El CePIA acordará con los responsables de las Actividades seleccionados las fechas de programación y requisitos técnicos, según la disponibilidad del cronograma de actividades y las posibilidades de equipamiento con que se cuente en el momento. 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16:00Z</dcterms:created>
  <dc:creator>cepia-00</dc:creator>
  <dc:description/>
  <cp:keywords/>
  <dc:language>en-US</dc:language>
  <cp:lastModifiedBy>cepia-00</cp:lastModifiedBy>
  <dcterms:modified xsi:type="dcterms:W3CDTF">2015-03-07T21:16:00Z</dcterms:modified>
  <cp:revision>2</cp:revision>
  <dc:subject/>
  <dc:title/>
</cp:coreProperties>
</file>